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1634"/>
        <w:gridCol w:w="1599"/>
        <w:gridCol w:w="2721"/>
      </w:tblGrid>
      <w:tr>
        <w:trPr>
          <w:cantSplit w:val="true"/>
        </w:trPr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 xml:space="preserve">Vyúčtování neinvestiční dotace subjektů v oblasti kultury – provozní náklady </w:t>
            </w:r>
          </w:p>
          <w:p>
            <w:pPr>
              <w:pStyle w:val="Heading4"/>
              <w:jc w:val="center"/>
              <w:rPr/>
            </w:pPr>
            <w:r>
              <w:rPr/>
              <w:t>za rok 2011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plní Odbor kultury MMB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yúčtování přijato dne:                                        Číslo projektu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8"/>
              </w:rPr>
              <w:t xml:space="preserve">Schválená částka: 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Název příjemce dotace: Divadelní studio Dialog, Hochmanova 13, 628 00 Brno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                                      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yplní příjemce dotace</w:t>
            </w:r>
          </w:p>
        </w:tc>
      </w:tr>
      <w:tr>
        <w:trPr/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DAJE  201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rok 2011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roku 2011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azeno z dotace Statutárního města Brna</w:t>
            </w:r>
          </w:p>
        </w:tc>
      </w:tr>
      <w:tr>
        <w:trPr/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) Materiál: </w:t>
            </w:r>
            <w:r>
              <w:rPr>
                <w:i/>
                <w:iCs/>
                <w:sz w:val="22"/>
              </w:rPr>
              <w:t xml:space="preserve"> /papír, filmy, kancelářské potřeby. apod./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6</w:t>
            </w:r>
          </w:p>
        </w:tc>
      </w:tr>
      <w:tr>
        <w:trPr/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) Energie: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) Opravy a údržba celkem v tis. Kč: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) Cestovné: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) Služby celkem: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9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,4</w:t>
            </w:r>
          </w:p>
        </w:tc>
      </w:tr>
      <w:tr>
        <w:trPr/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propagace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náje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poj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řepravn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statní služb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) Osobní náklady celkem v tis. Kč: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mzdy a odvody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utorské honorář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ohod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g) Ostatní náklady celkem: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áklady celkem v tis. Kč: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</w:tr>
      <w:tr>
        <w:trPr/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NOSY  2011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á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rok 2011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k 31. 12. 2011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) Tržby celkem v tis. Kč: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4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ze vstupného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e služeb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 prodaného zbož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) Dary: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) Členské příspěvky: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2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) Neinvestiční dotace celkem: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žadovaná částka po městě Brně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žadovaná částka po MK Č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ostatní /např.  městské části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) Ostatní výnosy celkem: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ýnosy celkem v tis. Kč: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6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4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) Výsledek /výnosy - náklady: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b/>
          <w:b/>
          <w:bCs/>
        </w:rPr>
      </w:pPr>
      <w:r>
        <w:rPr>
          <w:b/>
          <w:bCs/>
        </w:rPr>
        <w:t xml:space="preserve">V Brně dne:    </w:t>
        <w:tab/>
        <w:t xml:space="preserve">    Razítko organizace a podpis oprávněné oso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hled předložených doklad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3210"/>
        <w:gridCol w:w="2498"/>
        <w:gridCol w:w="228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adové číslo dokladu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klad číslo</w:t>
            </w:r>
          </w:p>
          <w:p>
            <w:pPr>
              <w:pStyle w:val="Normal"/>
              <w:rPr/>
            </w:pPr>
            <w:r>
              <w:rPr/>
              <w:t>(faktura, výpis z účtu, paragon, pokladní doklad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Účel využití dotac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v Kč:</w:t>
            </w:r>
          </w:p>
          <w:p>
            <w:pPr>
              <w:pStyle w:val="Normal"/>
              <w:rPr/>
            </w:pPr>
            <w:r>
              <w:rPr/>
              <w:t>(částka na dokladu)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1036 (faktura+výpis z účtu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ac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006211 (faktura+výpis z účtu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zkušebn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126 (faktura)+doklad o zapl. z 25.8.2011-11HV1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materiálu na výrobu kulis-Limonádový Joe, Dva na Kanap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,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009211 (faktura+výpis z účtu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zkušebn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,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011011 (faktura+výpis z účtu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zkušebn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015011 (faktura+výpis z účtu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zkušebn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9,65,-</w:t>
            </w:r>
          </w:p>
        </w:tc>
      </w:tr>
      <w:tr>
        <w:trPr>
          <w:trHeight w:val="33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18 (faktura+výpis z účtu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zkušebn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21611 (faktura)+doklad o zapl. z 25.10.2011-11HV07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materiálu na výrobu kulis – Limonádový Joe, Dva na kanap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,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2011(faktura+ výpis z účtu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zkušebny 9-12/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0,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/+doklad o zapl. z 22.2.2011-11HV05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sálu Stadion, o.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,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/2011/faktura/+doklad o zapl. z 7.3.2011-11HV05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sálu Stadion, o.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6/2011/faktura/+doklad o zapl. z 6.10.2011-11HV05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ájem sálu Stadion, o.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-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outlineLvl w:val="3"/>
        <w:rPr/>
      </w:pPr>
      <w:r>
        <w:rPr/>
        <w:t>Předložte kopie uvedených dokladů na částku poskytnutou statutárním městem Brnem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Čestné prohlášení o doložení účetního deníku Občanského sdružení Divadelního studia Dialo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Martin Hanák, předseda Občanského sdružení Divadelní studio Dialog, čestně prohlašuji, že doložím kompletní přehled zaúčtovaných dokladů, který je součástí „Vyúčtování neinvestiční dotace subjektů v oblasti kultury – provozní náklady za rok 2011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, dne 16.1. 2012</w:t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tin Han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ředseda Občanského sdružení 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Divadelní studio Dialog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hodnocení činnosti DS Dialog za rok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ěhem roku 2011 sehrálo DS Dialog 13 reprízových představení v Brn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kočičím zpívání (pohádk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se krotí ženské (podle hry Williama Shakespear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ře sledované vlaky (Bohumil Hrabal – Václav Nývl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nóšku, neboj sa! (pohád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ly plánovány 2 premiéry, z nichž jedna se uskutečnila v listopadu (Limonádový Joe –  Jiří Brdečka), druhá byla posunuta na 19. ledna 2012 (Dva na kanapi – Marc Camoletti). Důvodem byl nedostatek volných termínů v divadelním sále Stadec, o.s., kde má DS Dialog společně s dalšími divadelními spolky svoji domovskou scé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ěhem celého roku probíhaly pravidelně 1x týdně zkoušky nových i stávajících her. Členové se aktivně podíleli na výrobě kulis a rekvizit pro 2 premiérové hry a opravě kulis a rekvizit her reprízovaný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 rámec brněnských představení vystoupilo DS Dialog také v Klubu kultury Uherské Hradiště, Ledči nad Sázavou, Střelicích, Hodoníně a Ilavě (Slovensko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prosinci uspořádalo DS Dialog mikulášskou nadílku pro pacienty Masarykova onkologického ústavu na Žlutém kopci v Brně. (</w:t>
      </w:r>
      <w:hyperlink r:id="rId2">
        <w:r>
          <w:rPr>
            <w:rStyle w:val="InternetLink"/>
          </w:rPr>
          <w:t>http://brnensky.denik.cz/multimedia/galerie/3449005.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aktivních členů: 19</w:t>
      </w:r>
    </w:p>
    <w:p>
      <w:pPr>
        <w:pStyle w:val="Normal"/>
        <w:rPr/>
      </w:pPr>
      <w:r>
        <w:rPr/>
        <w:t>Počet představení: 24 z toho výjezdních mimo Brno 10</w:t>
      </w:r>
    </w:p>
    <w:p>
      <w:pPr>
        <w:pStyle w:val="Normal"/>
        <w:rPr/>
      </w:pPr>
      <w:r>
        <w:rPr/>
        <w:t>Průměrná návštěvnost: 40 divá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ílohy: fotodokument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Brně, dne 16.1. 2012 </w:t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Martin Han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ředseda Občanského sdružení 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Divadelní studio Dialog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todokumentace</w:t>
      </w:r>
    </w:p>
    <w:p>
      <w:pPr>
        <w:pStyle w:val="Normal"/>
        <w:jc w:val="both"/>
        <w:rPr/>
      </w:pPr>
      <w:r>
        <w:rPr/>
        <w:t>Limonádový Jo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24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kočičím zpívá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4855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k se krotí žensk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505960" cy="3379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Ostře sledované vlak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800" cy="389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3205" cy="4125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nensky.denik.cz/multimedia/galerie/3449005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3:44:00Z</dcterms:created>
  <dc:creator>MMB</dc:creator>
  <dc:description/>
  <cp:keywords/>
  <dc:language>en-US</dc:language>
  <cp:lastModifiedBy>Manana</cp:lastModifiedBy>
  <cp:lastPrinted>2012-01-16T15:20:00Z</cp:lastPrinted>
  <dcterms:modified xsi:type="dcterms:W3CDTF">2012-02-03T17:10:00Z</dcterms:modified>
  <cp:revision>34</cp:revision>
  <dc:subject/>
  <dc:title>Vyúčtování neinvestiční dotace subjektů v oblasti kultury – provozní náklady za rok 2005</dc:title>
</cp:coreProperties>
</file>